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Municipal Nº 2014/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Marco celebrado entre la Provincia de Buenos Aires a través de la Señora Ministra de Infraestructura, Arquitecta Cristina Alvarez Rodríguez, por una parte, y por la otra el Partido de Balcarce, representado por el Señor Intendente Municipal, Doctor José Enrique Echeverría, con el objetivo de fijar pautas y coordinar acciones contundentes para materializar obras de dotación de gas en la localidad de Napaleof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cisión del gobierno provincial adoptar todas las medidas orientadas a generar condiciones sociales que coadyuden al bienestar general de los habitantes y por lo cual, prestar colaboración a las distintas comunas en todos aquellos proyectos de obras y/o prestación de servicios públicos que resulten de interés comu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 las partes ocuparse del bien común y de servir 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en función de lo expresado, la Provincia de Buenos Aires, a través del Ministerio de Infraestructura, otorgará un subsidio al Municipio de Balcarce de Pesos Doscientos Veinte Mil ($ 220.000.-), previa presentación de la solicitud y documentación exigida por el Decreto Nº 693/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Infraestructura, por medio de la Subsecretaría de Obras y Servicios Públicos, efectuará el seguimiento de las ob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014/11 de fecha 9 de mayo del corriente año, por el cual se aprueba la firma del Convenio Marco por Pesos Doscientos Veinte Mil ($ 220.000.-) para obras de gas en la localidad de Napaleofú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mayo de dos mil once. FIRMADO: Doctor Gabriel Darío Petruccelli – PRESIDENTE – Juan José Troya – SECRETARIO.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7:00Z</dcterms:created>
  <dc:creator>HDELIA</dc:creator>
  <dc:description/>
  <cp:keywords/>
  <dc:language>en-US</dc:language>
  <cp:lastModifiedBy>HDELIA</cp:lastModifiedBy>
  <cp:lastPrinted>2011-05-16T15:44:00Z</cp:lastPrinted>
  <dcterms:modified xsi:type="dcterms:W3CDTF">2011-05-16T17:07:00Z</dcterms:modified>
  <cp:revision>3</cp:revision>
  <dc:subject/>
  <dc:title>                          </dc:title>
</cp:coreProperties>
</file>